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both"/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-38735</wp:posOffset>
                </wp:positionV>
                <wp:extent cx="10537190" cy="4842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37200" cy="4842360"/>
                          <a:chOff x="0" y="0"/>
                          <a:chExt cx="10537200" cy="484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537200" cy="4842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558600" cy="439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43" w:firstLine="28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pl-PL" w:bidi="ar-SA"/>
                                  </w:rPr>
                                  <w:t>DEKLARACJ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43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l-PL" w:bidi="ar-SA"/>
                                  </w:rPr>
                                  <w:t xml:space="preserve">Pragnąc odpowiedzieć na apel papieża Jana Pawła II, aby Polacy „przeciwstawiali się wszystkiemu, co uwłacza ludzkiej godności, poniża obyczaje zdrowego społeczeństwa, co czasem może aż zagrażać jego egzystencji i dobru wspólnemu”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4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l-PL" w:bidi="ar-SA"/>
                                  </w:rPr>
                                  <w:t>deklaruję przystąpienie d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4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pacing w:val="6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l-PL" w:bidi="ar-SA"/>
                                  </w:rPr>
                                  <w:t>KRUCJATY WYZWOLENIA CZŁOWIEK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43" w:firstLine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l-PL" w:bidi="ar-SA"/>
                                  </w:rPr>
                                  <w:t xml:space="preserve">Czynię to w poczuciu odpowiedzialności za dobro narodu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43" w:firstLine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l-PL" w:bidi="ar-SA"/>
                                  </w:rPr>
                                  <w:t>i w przekonaniu, że w ten sposób mogę podać rękę tym, którzy pragną się wyzwolić od wewnętrznego i zewnętrznego przymusu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43" w:firstLine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43" w:firstLine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l-PL" w:bidi="ar-SA"/>
                                  </w:rPr>
                                  <w:t xml:space="preserve">Zobowiązuję się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l-PL" w:bidi="ar-SA"/>
                                  </w:rPr>
                                  <w:t>na czas przynależności do niej solidarnie zachować dobrowolną i całkowitą abstynencję od wszelkich napojów alkoholowych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43" w:firstLine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43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l-PL" w:bidi="ar-SA"/>
                                  </w:rPr>
                                  <w:t>Postanawiam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l-PL" w:bidi="ar-SA"/>
                                  </w:rPr>
                                  <w:t xml:space="preserve"> również: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left="284" w:right="143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l-PL" w:bidi="ar-SA"/>
                                  </w:rPr>
                                  <w:t>nie częstować nikogo alkoholem,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left="284" w:right="143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l-PL" w:bidi="ar-SA"/>
                                  </w:rPr>
                                  <w:t>nie wydawać pieniędzy na zakup napojów alkoholowych,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left="284" w:right="143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l-PL" w:bidi="ar-SA"/>
                                  </w:rPr>
                                  <w:t>uczestniczyć w miarę możliwości w spotkaniach i akcjach, do których będę zapraszany przez najbliższą placówkę lub stanicę Krucjaty Wyzwolenia Człowiek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43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42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l-PL" w:bidi="ar-SA"/>
                                  </w:rPr>
                                  <w:t>Zgłaszam się jako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l-P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l-PL" w:bidi="ar-SA"/>
                                  </w:rPr>
                                  <w:t>kandydat (na okres 1 roku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42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l-P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l-P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l-P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l-PL" w:bidi="ar-SA"/>
                                  </w:rPr>
                                  <w:t>człone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43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l-PL" w:bidi="ar-SA"/>
                                  </w:rPr>
                                  <w:t xml:space="preserve">     . . . . .  . . . . . 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l-P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l-P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l-PL" w:bidi="ar-SA"/>
                                  </w:rPr>
                                  <w:t>. . . . . . . . . . . . . . 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43" w:firstLine="851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vertAlign w:val="superscript"/>
                                    <w:szCs w:val="18"/>
                                    <w:rFonts w:ascii="Tahoma" w:hAnsi="Tahoma" w:eastAsia="Times New Roman" w:cs="Tahoma"/>
                                    <w:color w:val="auto"/>
                                    <w:lang w:val="pl-PL" w:bidi="ar-SA"/>
                                  </w:rPr>
                                  <w:t xml:space="preserve">(data)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ahoma" w:hAnsi="Tahoma" w:eastAsia="Times New Roman" w:cs="Tahoma"/>
                                    <w:color w:val="auto"/>
                                    <w:lang w:val="pl-P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ahoma" w:hAnsi="Tahoma" w:eastAsia="Times New Roman" w:cs="Tahoma"/>
                                    <w:color w:val="auto"/>
                                    <w:lang w:val="pl-P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ahoma" w:hAnsi="Tahoma" w:eastAsia="Times New Roman" w:cs="Tahoma"/>
                                    <w:color w:val="auto"/>
                                    <w:lang w:val="pl-P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ahoma" w:hAnsi="Tahoma" w:eastAsia="Times New Roman" w:cs="Tahoma"/>
                                    <w:color w:val="auto"/>
                                    <w:lang w:val="pl-P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perscript"/>
                                    <w:rFonts w:ascii="Tahoma" w:hAnsi="Tahoma" w:eastAsia="Times New Roman" w:cs="Tahoma"/>
                                    <w:color w:val="auto"/>
                                    <w:lang w:val="pl-PL" w:bidi="ar-SA"/>
                                  </w:rPr>
                                  <w:t>(podpis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4680" y="3960"/>
                              <a:ext cx="3469680" cy="483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l-PL" w:bidi="ar-SA"/>
                                  </w:rPr>
                                  <w:t>MODLITW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42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pl-PL" w:bidi="ar-SA"/>
                                  </w:rPr>
                                  <w:t xml:space="preserve">Niepokalana, Matko Kościoła! Wpatrując się w Ciebie, jako wzór Człowieka w pełni odkupionego i wyzwolonego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42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pl-PL" w:bidi="ar-SA"/>
                                  </w:rPr>
                                  <w:t xml:space="preserve">i dlatego przez miłość bezgranicznie oddanego w Duchu Świętym Chrystusowi, uświadamiamy sobie wieloraka niewolę, w której są uwikłane nasze serca. Pragnąc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42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pl-PL" w:bidi="ar-SA"/>
                                  </w:rPr>
                                  <w:t>w pełni wyzwolić siebie i podać rękę naszym braciom oczekującym objawienia się w nich wolności synów Bożych, zbliżamy się do Ciebie i oddajemy się Tobie, aby wraz z Tobą, mocą tego samego Ducha, który bez przeszkód działał w Tobie, pełniej zrealizować swoją wolność w oddaniu się Chrystusowi a przez Niego - Ojcu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42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pl-PL" w:bidi="ar-SA"/>
                                  </w:rPr>
                                  <w:t>W Twoje ręce składamy przyrzeczenie abstynencji od alkoholu i postanowienie całkowitego uniezależnienia się od niego, abyśmy mogli swoją wolnością wyzwalać naszych braci, którzy nie mogą już wyzwolić się o własnych siłach. Pragniemy przez ten czyn miłości podać rękę i służyć naszym bliźnim tak jak Chrystus, który z miłości ku nam uniżył samego siebie, przyjąwszy postać sługi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83640" y="2520"/>
                              <a:ext cx="3553560" cy="392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42" w:right="6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l-PL" w:bidi="ar-SA"/>
                                  </w:rPr>
                                  <w:t>ZGŁOSZENI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2" w:right="6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l-PL" w:bidi="ar-SA"/>
                                  </w:rPr>
                                  <w:t>przystąpienia do Krucjaty Wyzwolenia Człowiek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2" w:right="66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l-PL" w:bidi="ar-SA"/>
                                  </w:rPr>
                                  <w:t>Zgłaszam, że w dniu. . . . . . . . .  . . . .  . . podpisałem(-łam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2" w:right="66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l-PL" w:bidi="ar-SA"/>
                                  </w:rPr>
                                  <w:t>deklarację przystąpienia do Krucjaty Wyzwolenia Człowiek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2" w:right="66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l-PL" w:bidi="ar-SA"/>
                                  </w:rPr>
                                  <w:t xml:space="preserve">Przystąpiłem jako: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l-P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l-PL" w:bidi="ar-SA"/>
                                  </w:rPr>
                                  <w:t xml:space="preserve"> kandydat (na okres 1 roku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2" w:right="66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l-P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l-P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l-P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l-PL" w:bidi="ar-SA"/>
                                  </w:rPr>
                                  <w:t xml:space="preserve"> człone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left="113" w:right="113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l-PL" w:bidi="ar-SA"/>
                                  </w:rPr>
                                  <w:t>Wypełnij czytelnie DRUKOWANYMI LITERAMI</w:t>
                                  <w:t xml:space="preserve">Imię:  . . . . . . . . . . . . . . . . . . . . . . . . . . . .  . . . . . . . 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l-PL" w:bidi="ar-SA"/>
                                  </w:rPr>
                                  <w:t>Nazwisko: . . . . . . . . . . . . . . . . . . . . . . . . . . . . . . . . 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l-PL" w:bidi="ar-SA"/>
                                  </w:rPr>
                                  <w:t xml:space="preserve">Rok urodzenia . . . . .  Wykształcenie:  . . . . . . . . . . . . .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l-PL" w:bidi="ar-SA"/>
                                  </w:rPr>
                                  <w:t>Zawód: . . . . . . . . . . . . . . . . . . . . . . . . . . . . . . . . . . 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l-PL" w:bidi="ar-SA"/>
                                  </w:rPr>
                                  <w:t>Ulica, numer domu: . . . . . . . . . . . . .. . . . . 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l-PL" w:bidi="ar-SA"/>
                                  </w:rPr>
                                  <w:t xml:space="preserve"> . . . . . . . . . . . . . . . . . . . . . . . . . . . . . . . . . . . . . . . 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l-PL" w:bidi="ar-SA"/>
                                  </w:rPr>
                                  <w:t>Kod, miejscowość: . . . . . . . . . . . . . . . . . . . 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l-PL" w:bidi="ar-SA"/>
                                  </w:rPr>
                                  <w:t xml:space="preserve"> . . . . . . . . . . . . . . . . . . . . . . . . . . . . . . . . . . . . . . . . 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l-PL" w:bidi="ar-SA"/>
                                  </w:rPr>
                                  <w:t>Telefon: . . . . . . . . . . . . . . . . . . . . . . . . . . . . . . . . . . . 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l-PL" w:bidi="ar-SA"/>
                                  </w:rPr>
                                  <w:t>E-mail: . . . . . . . . . . . . . . . . . . . . . . . . . . . . . . . . . . . 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l-PL" w:bidi="ar-SA"/>
                                  </w:rPr>
                                  <w:t xml:space="preserve">Przynależność do parafii . . . . . . . . . . . . . . . . . . . . . . . . . . . . . . . . . . . . . . . . . . . . . . . . . . . . . . . . . . . . . . . . . . 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l-PL" w:bidi="ar-SA"/>
                                  </w:rPr>
                                  <w:t>w diecezji: . . . . . . . . . . . . . . . . . . . . . . . . . . . . . . . . . 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l-PL" w:bidi="ar-SA"/>
                                  </w:rPr>
                                  <w:t>Kraj: . . . . . . . . . . . . . . . . . . . . . . . . . . . . . . . . . . . . . 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ahoma" w:hAnsi="Tahoma" w:eastAsia="Times New Roman" w:cs="Tahoma"/>
                                    <w:color w:val="auto"/>
                                    <w:lang w:val="pl-PL" w:bidi="ar-SA"/>
                                  </w:rPr>
                                  <w:t>Wypełnia Stanica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ahoma" w:hAnsi="Tahoma" w:eastAsia="Times New Roman" w:cs="Tahoma"/>
                                    <w:color w:val="auto"/>
                                    <w:lang w:val="pl-PL" w:bidi="ar-SA"/>
                                  </w:rPr>
                                  <w:t xml:space="preserve"> Nr: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pl-PL" w:bidi="ar-SA"/>
                                  </w:rPr>
                                  <w:t>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5520" y="2910240"/>
                            <a:ext cx="33228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85320" y="571680"/>
                            <a:ext cx="33228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pt;margin-top:-3.05pt;width:829.7pt;height:381.3pt" coordorigin="-116,-61" coordsize="16594,7626">
                <v:group id="shape_0" style="position:absolute;left:-116;top:-61;width:16594;height:762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16;top:-61;width:5603;height:69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43" w:firstLine="28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>DEKLARACJ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43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 xml:space="preserve">Pragnąc odpowiedzieć na apel papieża Jana Pawła II, aby Polacy „przeciwstawiali się wszystkiemu, co uwłacza ludzkiej godności, poniża obyczaje zdrowego społeczeństwa, co czasem może aż zagrażać jego egzystencji i dobru wspólnemu”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4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>deklaruję przystąpienie do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4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pacing w:val="6"/>
                              <w:szCs w:val="20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>KRUCJATY WYZWOLENIA CZŁOWIEK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43" w:firstLine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 xml:space="preserve">Czynię to w poczuciu odpowiedzialności za dobro narodu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43" w:firstLine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>i w przekonaniu, że w ten sposób mogę podać rękę tym, którzy pragną się wyzwolić od wewnętrznego i zewnętrznego przymusu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43" w:firstLine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43" w:firstLine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 xml:space="preserve">Zobowiązuję się 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>na czas przynależności do niej solidarnie zachować dobrowolną i całkowitą abstynencję od wszelkich napojów alkoholowych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43" w:firstLine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43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>Postanawiam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 xml:space="preserve"> również: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left="284" w:right="143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>nie częstować nikogo alkoholem,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left="284" w:right="143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>nie wydawać pieniędzy na zakup napojów alkoholowych,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left="284" w:right="143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>uczestniczyć w miarę możliwości w spotkaniach i akcjach, do których będę zapraszany przez najbliższą placówkę lub stanicę Krucjaty Wyzwolenia Człowieka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43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42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>Zgłaszam się jako: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>kandydat (na okres 1 roku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42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>członek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43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 xml:space="preserve">     . . . . .  . . . . . . 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>. . . . . . . . . . . . . . 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43" w:firstLine="85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vertAlign w:val="superscript"/>
                              <w:szCs w:val="18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 xml:space="preserve">(data)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perscript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>(podpis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19;top:-55;width:5463;height:7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>MODLITW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42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 xml:space="preserve">Niepokalana, Matko Kościoła! Wpatrując się w Ciebie, jako wzór Człowieka w pełni odkupionego i wyzwolonego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42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 xml:space="preserve">i dlatego przez miłość bezgranicznie oddanego w Duchu Świętym Chrystusowi, uświadamiamy sobie wieloraka niewolę, w której są uwikłane nasze serca. Pragnąc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42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>w pełni wyzwolić siebie i podać rękę naszym braciom oczekującym objawienia się w nich wolności synów Bożych, zbliżamy się do Ciebie i oddajemy się Tobie, aby wraz z Tobą, mocą tego samego Ducha, który bez przeszkód działał w Tobie, pełniej zrealizować swoją wolność w oddaniu się Chrystusowi a przez Niego - Ojcu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42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>W Twoje ręce składamy przyrzeczenie abstynencji od alkoholu i postanowienie całkowitego uniezależnienia się od niego, abyśmy mogli swoją wolnością wyzwalać naszych braci, którzy nie mogą już wyzwolić się o własnych siłach. Pragniemy przez ten czyn miłości podać rękę i służyć naszym bliźnim tak jak Chrystus, który z miłości ku nam uniżył samego siebie, przyjąwszy postać sługi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82;top:-57;width:5595;height:61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42" w:right="6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>ZGŁOSZENI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2" w:right="6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>przystąpienia do Krucjaty Wyzwolenia Człowiek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2" w:right="66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>Zgłaszam, że w dniu. . . . . . . . .  . . . .  . . podpisałem(-łam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2" w:right="66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>deklarację przystąpienia do Krucjaty Wyzwolenia Człowieka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2" w:right="66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 xml:space="preserve">Przystąpiłem jako: 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 xml:space="preserve"> kandydat (na okres 1 roku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2" w:right="66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 xml:space="preserve"> człone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left="113" w:right="113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>Wypełnij czytelnie DRUKOWANYMI LITERAMI</w:t>
                            <w:t xml:space="preserve">Imię:  . . . . . . . . . . . . . . . . . . . . . . . . . . . .  . . . . . . . 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>Nazwisko: . . . . . . . . . . . . . . . . . . . . . . . . . . . . . . . . 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 xml:space="preserve">Rok urodzenia . . . . .  Wykształcenie:  . . . . . . . . . . . . .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>Zawód: . . . . . . . . . . . . . . . . . . . . . . . . . . . . . . . . . . 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>Ulica, numer domu: . . . . . . . . . . . . .. . . . . 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 xml:space="preserve"> . . . . . . . . . . . . . . . . . . . . . . . . . . . . . . . . . . . . . . . 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>Kod, miejscowość: . . . . . . . . . . . . . . . . . . . 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 xml:space="preserve"> . . . . . . . . . . . . . . . . . . . . . . . . . . . . . . . . . . . . . . . . 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>Telefon: . . . . . . . . . . . . . . . . . . . . . . . . . . . . . . . . . . . 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>E-mail: . . . . . . . . . . . . . . . . . . . . . . . . . . . . . . . . . . . 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 xml:space="preserve">Przynależność do parafii . . . . . . . . . . . . . . . . . . . . . . . . . . . . . . . . . . . . . . . . . . . . . . . . . . . . . . . . . . . . . . . . . . 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>w diecezji: . . . . . . . . . . . . . . . . . . . . . . . . . . . . . . . . . 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>Kraj: . . . . . . . . . . . . . . . . . . . . . . . . . . . . . . . . . . . . . 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>Wypełnia Stanica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 xml:space="preserve"> Nr: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>..........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688;top:4522;width:522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74;top:839;width:522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142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right="142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right="142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right="142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right="142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right="142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right="142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right="142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right="142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right="142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right="142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right="142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right="142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right="142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right="142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right="142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right="142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right="142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right="142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right="142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right="142" w:hanging="0"/>
        <w:jc w:val="both"/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6810</wp:posOffset>
                </wp:positionH>
                <wp:positionV relativeFrom="paragraph">
                  <wp:posOffset>1270</wp:posOffset>
                </wp:positionV>
                <wp:extent cx="711835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36.75pt;mso-wrap-distance-left:9.05pt;mso-wrap-distance-right:9.05pt;mso-wrap-distance-top:0pt;mso-wrap-distance-bottom:0pt;margin-top:0.1pt;mso-position-vertical-relative:text;margin-left:90.3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lineRule="atLeast" w:line="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right="142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right="142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right="142" w:hanging="0"/>
        <w:jc w:val="both"/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2395</wp:posOffset>
                </wp:positionH>
                <wp:positionV relativeFrom="paragraph">
                  <wp:posOffset>29210</wp:posOffset>
                </wp:positionV>
                <wp:extent cx="10547350" cy="327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28"/>
                                <w:szCs w:val="28"/>
                              </w:rPr>
                              <w:t>-----------------</w:t>
                            </w:r>
                            <w:r>
                              <w:rPr>
                                <w:rFonts w:cs="Wingdings" w:ascii="Wingdings" w:hAnsi="Wingdings"/>
                                <w:b/>
                                <w:color w:val="808080"/>
                                <w:szCs w:val="28"/>
                              </w:rPr>
                              <w:t></w:t>
                            </w: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</w:rPr>
                              <w:t xml:space="preserve">ODETNIJ </w:t>
                            </w:r>
                            <w:r>
                              <w:rPr>
                                <w:rFonts w:cs="Tahoma" w:ascii="Tahoma" w:hAnsi="Tahoma"/>
                                <w:color w:val="808080"/>
                                <w:sz w:val="28"/>
                                <w:szCs w:val="28"/>
                              </w:rPr>
                              <w:t>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0.5pt;height:25.75pt;mso-wrap-distance-left:9.05pt;mso-wrap-distance-right:9.05pt;mso-wrap-distance-top:0pt;mso-wrap-distance-bottom:0pt;margin-top:2.3pt;mso-position-vertical-relative:text;margin-left:-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color w:val="808080"/>
                          <w:sz w:val="28"/>
                          <w:szCs w:val="28"/>
                        </w:rPr>
                        <w:t>-----------------</w:t>
                      </w:r>
                      <w:r>
                        <w:rPr>
                          <w:rFonts w:cs="Wingdings" w:ascii="Wingdings" w:hAnsi="Wingdings"/>
                          <w:b/>
                          <w:color w:val="808080"/>
                          <w:szCs w:val="28"/>
                        </w:rPr>
                        <w:t></w:t>
                      </w:r>
                      <w:r>
                        <w:rPr>
                          <w:rFonts w:cs="Tahoma" w:ascii="Tahoma" w:hAnsi="Tahoma"/>
                          <w:color w:val="808080"/>
                          <w:sz w:val="16"/>
                        </w:rPr>
                        <w:t xml:space="preserve">ODETNIJ </w:t>
                      </w:r>
                      <w:r>
                        <w:rPr>
                          <w:rFonts w:cs="Tahoma" w:ascii="Tahoma" w:hAnsi="Tahoma"/>
                          <w:color w:val="808080"/>
                          <w:sz w:val="28"/>
                          <w:szCs w:val="28"/>
                        </w:rPr>
                        <w:t>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right="142" w:hanging="0"/>
        <w:jc w:val="both"/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3660</wp:posOffset>
                </wp:positionH>
                <wp:positionV relativeFrom="paragraph">
                  <wp:posOffset>-38735</wp:posOffset>
                </wp:positionV>
                <wp:extent cx="10537190" cy="48425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37200" cy="4842360"/>
                          <a:chOff x="0" y="0"/>
                          <a:chExt cx="10537200" cy="484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537200" cy="4842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558600" cy="439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43" w:firstLine="28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pl-PL" w:bidi="ar-SA"/>
                                  </w:rPr>
                                  <w:t>DEKLARACJ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43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l-PL" w:bidi="ar-SA"/>
                                  </w:rPr>
                                  <w:t xml:space="preserve">Pragnąc odpowiedzieć na apel papieża Jana Pawła II, aby Polacy „przeciwstawiali się wszystkiemu, co uwłacza ludzkiej godności, poniża obyczaje zdrowego społeczeństwa, co czasem może aż zagrażać jego egzystencji i dobru wspólnemu”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4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l-PL" w:bidi="ar-SA"/>
                                  </w:rPr>
                                  <w:t>deklaruję przystąpienie d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4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pacing w:val="6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l-PL" w:bidi="ar-SA"/>
                                  </w:rPr>
                                  <w:t>KRUCJATY WYZWOLENIA CZŁOWIEK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43" w:firstLine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l-PL" w:bidi="ar-SA"/>
                                  </w:rPr>
                                  <w:t xml:space="preserve">Czynię to w poczuciu odpowiedzialności za dobro narodu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43" w:firstLine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l-PL" w:bidi="ar-SA"/>
                                  </w:rPr>
                                  <w:t>i w przekonaniu, że w ten sposób mogę podać rękę tym, którzy pragną się wyzwolić od wewnętrznego i zewnętrznego przymusu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43" w:firstLine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43" w:firstLine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l-PL" w:bidi="ar-SA"/>
                                  </w:rPr>
                                  <w:t xml:space="preserve">Zobowiązuję się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l-PL" w:bidi="ar-SA"/>
                                  </w:rPr>
                                  <w:t>na czas przynależności do niej solidarnie zachować dobrowolną i całkowitą abstynencję od wszelkich napojów alkoholowych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43" w:firstLine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43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l-PL" w:bidi="ar-SA"/>
                                  </w:rPr>
                                  <w:t>Postanawiam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l-PL" w:bidi="ar-SA"/>
                                  </w:rPr>
                                  <w:t xml:space="preserve"> również: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left="284" w:right="143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l-PL" w:bidi="ar-SA"/>
                                  </w:rPr>
                                  <w:t>nie częstować nikogo alkoholem,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left="284" w:right="143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l-PL" w:bidi="ar-SA"/>
                                  </w:rPr>
                                  <w:t>nie wydawać pieniędzy na zakup napojów alkoholowych,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left="284" w:right="143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l-PL" w:bidi="ar-SA"/>
                                  </w:rPr>
                                  <w:t>uczestniczyć w miarę możliwości w spotkaniach i akcjach, do których będę zapraszany przez najbliższą placówkę lub stanicę Krucjaty Wyzwolenia Człowiek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43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42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l-PL" w:bidi="ar-SA"/>
                                  </w:rPr>
                                  <w:t>Zgłaszam się jako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l-P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l-PL" w:bidi="ar-SA"/>
                                  </w:rPr>
                                  <w:t>kandydat (na okres 1 roku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42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l-P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l-P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l-P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l-PL" w:bidi="ar-SA"/>
                                  </w:rPr>
                                  <w:t>człone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43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l-PL" w:bidi="ar-SA"/>
                                  </w:rPr>
                                  <w:t xml:space="preserve">     . . . . .  . . . . . 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l-P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l-P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l-PL" w:bidi="ar-SA"/>
                                  </w:rPr>
                                  <w:t>. . . . . . . . . . . . . . 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43" w:firstLine="851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vertAlign w:val="superscript"/>
                                    <w:szCs w:val="18"/>
                                    <w:rFonts w:ascii="Tahoma" w:hAnsi="Tahoma" w:eastAsia="Times New Roman" w:cs="Tahoma"/>
                                    <w:color w:val="auto"/>
                                    <w:lang w:val="pl-PL" w:bidi="ar-SA"/>
                                  </w:rPr>
                                  <w:t xml:space="preserve">(data)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ahoma" w:hAnsi="Tahoma" w:eastAsia="Times New Roman" w:cs="Tahoma"/>
                                    <w:color w:val="auto"/>
                                    <w:lang w:val="pl-P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ahoma" w:hAnsi="Tahoma" w:eastAsia="Times New Roman" w:cs="Tahoma"/>
                                    <w:color w:val="auto"/>
                                    <w:lang w:val="pl-P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ahoma" w:hAnsi="Tahoma" w:eastAsia="Times New Roman" w:cs="Tahoma"/>
                                    <w:color w:val="auto"/>
                                    <w:lang w:val="pl-P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ahoma" w:hAnsi="Tahoma" w:eastAsia="Times New Roman" w:cs="Tahoma"/>
                                    <w:color w:val="auto"/>
                                    <w:lang w:val="pl-P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perscript"/>
                                    <w:rFonts w:ascii="Tahoma" w:hAnsi="Tahoma" w:eastAsia="Times New Roman" w:cs="Tahoma"/>
                                    <w:color w:val="auto"/>
                                    <w:lang w:val="pl-PL" w:bidi="ar-SA"/>
                                  </w:rPr>
                                  <w:t>(podpis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4680" y="3960"/>
                              <a:ext cx="3469680" cy="483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l-PL" w:bidi="ar-SA"/>
                                  </w:rPr>
                                  <w:t>MODLITW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42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pl-PL" w:bidi="ar-SA"/>
                                  </w:rPr>
                                  <w:t xml:space="preserve">Niepokalana, Matko Kościoła! Wpatrując się w Ciebie, jako wzór Człowieka w pełni odkupionego i wyzwolonego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42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pl-PL" w:bidi="ar-SA"/>
                                  </w:rPr>
                                  <w:t xml:space="preserve">i dlatego przez miłość bezgranicznie oddanego w Duchu Świętym Chrystusowi, uświadamiamy sobie wieloraka niewolę, w której są uwikłane nasze serca. Pragnąc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42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pl-PL" w:bidi="ar-SA"/>
                                  </w:rPr>
                                  <w:t>w pełni wyzwolić siebie i podać rękę naszym braciom oczekującym objawienia się w nich wolności synów Bożych, zbliżamy się do Ciebie i oddajemy się Tobie, aby wraz z Tobą, mocą tego samego Ducha, który bez przeszkód działał w Tobie, pełniej zrealizować swoją wolność w oddaniu się Chrystusowi a przez Niego - Ojcu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42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pl-PL" w:bidi="ar-SA"/>
                                  </w:rPr>
                                  <w:t>W Twoje ręce składamy przyrzeczenie abstynencji od alkoholu i postanowienie całkowitego uniezależnienia się od niego, abyśmy mogli swoją wolnością wyzwalać naszych braci, którzy nie mogą już wyzwolić się o własnych siłach. Pragniemy przez ten czyn miłości podać rękę i służyć naszym bliźnim tak jak Chrystus, który z miłości ku nam uniżył samego siebie, przyjąwszy postać sługi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83640" y="2520"/>
                              <a:ext cx="3553560" cy="392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42" w:right="6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l-PL" w:bidi="ar-SA"/>
                                  </w:rPr>
                                  <w:t>ZGŁOSZENI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2" w:right="6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l-PL" w:bidi="ar-SA"/>
                                  </w:rPr>
                                  <w:t>przystąpienia do Krucjaty Wyzwolenia Człowiek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2" w:right="66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l-PL" w:bidi="ar-SA"/>
                                  </w:rPr>
                                  <w:t>Zgłaszam, że w dniu. . . . . . . . .  . . . .  . . podpisałem(-łam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2" w:right="66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l-PL" w:bidi="ar-SA"/>
                                  </w:rPr>
                                  <w:t>deklarację przystąpienia do Krucjaty Wyzwolenia Człowiek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2" w:right="66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l-PL" w:bidi="ar-SA"/>
                                  </w:rPr>
                                  <w:t xml:space="preserve">Przystąpiłem jako: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l-P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l-PL" w:bidi="ar-SA"/>
                                  </w:rPr>
                                  <w:t xml:space="preserve"> kandydat (na okres 1 roku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2" w:right="66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l-P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l-P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l-P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l-PL" w:bidi="ar-SA"/>
                                  </w:rPr>
                                  <w:t xml:space="preserve"> człone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left="113" w:right="113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l-PL" w:bidi="ar-SA"/>
                                  </w:rPr>
                                  <w:t>Wypełnij czytelnie DRUKOWANYMI LITERAMI</w:t>
                                  <w:t xml:space="preserve">Imię:  . . . . . . . . . . . . . . . . . . . . . . . . . . . .  . . . . . . . 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l-PL" w:bidi="ar-SA"/>
                                  </w:rPr>
                                  <w:t>Nazwisko: . . . . . . . . . . . . . . . . . . . . . . . . . . . . . . . . 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l-PL" w:bidi="ar-SA"/>
                                  </w:rPr>
                                  <w:t xml:space="preserve">Rok urodzenia . . . . .  Wykształcenie:  . . . . . . . . . . . . .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l-PL" w:bidi="ar-SA"/>
                                  </w:rPr>
                                  <w:t>Zawód: . . . . . . . . . . . . . . . . . . . . . . . . . . . . . . . . . . 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l-PL" w:bidi="ar-SA"/>
                                  </w:rPr>
                                  <w:t>Ulica, numer domu: . . . . . . . . . . . . .. . . . . 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l-PL" w:bidi="ar-SA"/>
                                  </w:rPr>
                                  <w:t xml:space="preserve"> . . . . . . . . . . . . . . . . . . . . . . . . . . . . . . . . . . . . . . . 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l-PL" w:bidi="ar-SA"/>
                                  </w:rPr>
                                  <w:t>Kod, miejscowość: . . . . . . . . . . . . . . . . . . . 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l-PL" w:bidi="ar-SA"/>
                                  </w:rPr>
                                  <w:t xml:space="preserve"> . . . . . . . . . . . . . . . . . . . . . . . . . . . . . . . . . . . . . . . . 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l-PL" w:bidi="ar-SA"/>
                                  </w:rPr>
                                  <w:t>Telefon: . . . . . . . . . . . . . . . . . . . . . . . . . . . . . . . . . . . 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l-PL" w:bidi="ar-SA"/>
                                  </w:rPr>
                                  <w:t>E-mail: . . . . . . . . . . . . . . . . . . . . . . . . . . . . . . . . . . . 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l-PL" w:bidi="ar-SA"/>
                                  </w:rPr>
                                  <w:t xml:space="preserve">Przynależność do parafii . . . . . . . . . . . . . . . . . . . . . . . . . . . . . . . . . . . . . . . . . . . . . . . . . . . . . . . . . . . . . . . . . . 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l-PL" w:bidi="ar-SA"/>
                                  </w:rPr>
                                  <w:t>w diecezji: . . . . . . . . . . . . . . . . . . . . . . . . . . . . . . . . . 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l-PL" w:bidi="ar-SA"/>
                                  </w:rPr>
                                  <w:t>Kraj: . . . . . . . . . . . . . . . . . . . . . . . . . . . . . . . . . . . . . 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ahoma" w:hAnsi="Tahoma" w:eastAsia="Times New Roman" w:cs="Tahoma"/>
                                    <w:color w:val="auto"/>
                                    <w:lang w:val="pl-PL" w:bidi="ar-SA"/>
                                  </w:rPr>
                                  <w:t>Wypełnia Stanica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ahoma" w:hAnsi="Tahoma" w:eastAsia="Times New Roman" w:cs="Tahoma"/>
                                    <w:color w:val="auto"/>
                                    <w:lang w:val="pl-PL" w:bidi="ar-SA"/>
                                  </w:rPr>
                                  <w:t xml:space="preserve"> Nr: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pl-PL" w:bidi="ar-SA"/>
                                  </w:rPr>
                                  <w:t>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5520" y="2910240"/>
                            <a:ext cx="33228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85320" y="571680"/>
                            <a:ext cx="33228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pt;margin-top:-3.05pt;width:829.7pt;height:381.3pt" coordorigin="-116,-61" coordsize="16594,7626">
                <v:group id="shape_0" style="position:absolute;left:-116;top:-61;width:16594;height:7626">
                  <v:shape id="shape_0" stroked="f" o:allowincell="f" style="position:absolute;left:-116;top:-61;width:5603;height:69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43" w:firstLine="28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>DEKLARACJ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43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 xml:space="preserve">Pragnąc odpowiedzieć na apel papieża Jana Pawła II, aby Polacy „przeciwstawiali się wszystkiemu, co uwłacza ludzkiej godności, poniża obyczaje zdrowego społeczeństwa, co czasem może aż zagrażać jego egzystencji i dobru wspólnemu”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4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>deklaruję przystąpienie do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4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pacing w:val="6"/>
                              <w:szCs w:val="20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>KRUCJATY WYZWOLENIA CZŁOWIEK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43" w:firstLine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 xml:space="preserve">Czynię to w poczuciu odpowiedzialności za dobro narodu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43" w:firstLine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>i w przekonaniu, że w ten sposób mogę podać rękę tym, którzy pragną się wyzwolić od wewnętrznego i zewnętrznego przymusu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43" w:firstLine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43" w:firstLine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 xml:space="preserve">Zobowiązuję się 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>na czas przynależności do niej solidarnie zachować dobrowolną i całkowitą abstynencję od wszelkich napojów alkoholowych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43" w:firstLine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43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>Postanawiam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 xml:space="preserve"> również: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left="284" w:right="143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>nie częstować nikogo alkoholem,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left="284" w:right="143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>nie wydawać pieniędzy na zakup napojów alkoholowych,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left="284" w:right="143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>uczestniczyć w miarę możliwości w spotkaniach i akcjach, do których będę zapraszany przez najbliższą placówkę lub stanicę Krucjaty Wyzwolenia Człowieka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43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42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>Zgłaszam się jako: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>kandydat (na okres 1 roku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42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>członek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43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 xml:space="preserve">     . . . . .  . . . . . . 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>. . . . . . . . . . . . . . 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43" w:firstLine="85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vertAlign w:val="superscript"/>
                              <w:szCs w:val="18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 xml:space="preserve">(data)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perscript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>(podpis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19;top:-55;width:5463;height:7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>MODLITW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42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 xml:space="preserve">Niepokalana, Matko Kościoła! Wpatrując się w Ciebie, jako wzór Człowieka w pełni odkupionego i wyzwolonego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42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 xml:space="preserve">i dlatego przez miłość bezgranicznie oddanego w Duchu Świętym Chrystusowi, uświadamiamy sobie wieloraka niewolę, w której są uwikłane nasze serca. Pragnąc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42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>w pełni wyzwolić siebie i podać rękę naszym braciom oczekującym objawienia się w nich wolności synów Bożych, zbliżamy się do Ciebie i oddajemy się Tobie, aby wraz z Tobą, mocą tego samego Ducha, który bez przeszkód działał w Tobie, pełniej zrealizować swoją wolność w oddaniu się Chrystusowi a przez Niego - Ojcu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42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>W Twoje ręce składamy przyrzeczenie abstynencji od alkoholu i postanowienie całkowitego uniezależnienia się od niego, abyśmy mogli swoją wolnością wyzwalać naszych braci, którzy nie mogą już wyzwolić się o własnych siłach. Pragniemy przez ten czyn miłości podać rękę i służyć naszym bliźnim tak jak Chrystus, który z miłości ku nam uniżył samego siebie, przyjąwszy postać sługi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82;top:-57;width:5595;height:61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42" w:right="6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>ZGŁOSZENI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2" w:right="6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>przystąpienia do Krucjaty Wyzwolenia Człowiek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2" w:right="66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>Zgłaszam, że w dniu. . . . . . . . .  . . . .  . . podpisałem(-łam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2" w:right="66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>deklarację przystąpienia do Krucjaty Wyzwolenia Człowieka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2" w:right="66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 xml:space="preserve">Przystąpiłem jako: 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 xml:space="preserve"> kandydat (na okres 1 roku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2" w:right="66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 xml:space="preserve"> człone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left="113" w:right="113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>Wypełnij czytelnie DRUKOWANYMI LITERAMI</w:t>
                            <w:t xml:space="preserve">Imię:  . . . . . . . . . . . . . . . . . . . . . . . . . . . .  . . . . . . . 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>Nazwisko: . . . . . . . . . . . . . . . . . . . . . . . . . . . . . . . . 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 xml:space="preserve">Rok urodzenia . . . . .  Wykształcenie:  . . . . . . . . . . . . .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>Zawód: . . . . . . . . . . . . . . . . . . . . . . . . . . . . . . . . . . 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>Ulica, numer domu: . . . . . . . . . . . . .. . . . . 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 xml:space="preserve"> . . . . . . . . . . . . . . . . . . . . . . . . . . . . . . . . . . . . . . . 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>Kod, miejscowość: . . . . . . . . . . . . . . . . . . . 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 xml:space="preserve"> . . . . . . . . . . . . . . . . . . . . . . . . . . . . . . . . . . . . . . . . 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>Telefon: . . . . . . . . . . . . . . . . . . . . . . . . . . . . . . . . . . . 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>E-mail: . . . . . . . . . . . . . . . . . . . . . . . . . . . . . . . . . . . 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 xml:space="preserve">Przynależność do parafii . . . . . . . . . . . . . . . . . . . . . . . . . . . . . . . . . . . . . . . . . . . . . . . . . . . . . . . . . . . . . . . . . . 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>w diecezji: . . . . . . . . . . . . . . . . . . . . . . . . . . . . . . . . . 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>Kraj: . . . . . . . . . . . . . . . . . . . . . . . . . . . . . . . . . . . . . 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>Wypełnia Stanica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 xml:space="preserve"> Nr: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>..........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688;top:4522;width:522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74;top:839;width:522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142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right="142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right="142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right="142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right="142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right="142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right="142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right="142" w:hanging="0"/>
        <w:jc w:val="both"/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8130</wp:posOffset>
                </wp:positionH>
                <wp:positionV relativeFrom="paragraph">
                  <wp:posOffset>1668780</wp:posOffset>
                </wp:positionV>
                <wp:extent cx="3740785" cy="5340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740760" cy="53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808080"/>
                                <w:lang w:val="pl-PL" w:bidi="ar-SA"/>
                              </w:rPr>
                              <w:t>----------</w:t>
                            </w:r>
                            <w:r>
                              <w:rPr>
                                <w:kern w:val="2"/>
                                <w:szCs w:val="28"/>
                                <w:sz w:val="24"/>
                                <w:b/>
                                <w:rFonts w:eastAsia="Times New Roman" w:ascii="Wingdings" w:hAnsi="Wingdings" w:cs="Wingdings"/>
                                <w:color w:val="808080"/>
                                <w:lang w:val="pl-PL" w:bidi="ar-SA"/>
                              </w:rPr>
                              <w:t xml:space="preserve">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eastAsia="Times New Roman" w:ascii="Tahoma" w:hAnsi="Tahoma" w:cs="Tahoma"/>
                                <w:color w:val="808080"/>
                                <w:lang w:val="pl-PL" w:bidi="ar-SA"/>
                              </w:rPr>
                              <w:t xml:space="preserve">ODETNIJ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ahoma" w:hAnsi="Tahoma" w:cs="Tahoma"/>
                                <w:color w:val="808080"/>
                                <w:lang w:val="pl-PL" w:bidi="ar-SA"/>
                              </w:rPr>
                              <w:t>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1.9pt;margin-top:131.4pt;width:294.5pt;height:4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808080"/>
                          <w:lang w:val="pl-PL" w:bidi="ar-SA"/>
                        </w:rPr>
                        <w:t>----------</w:t>
                      </w:r>
                      <w:r>
                        <w:rPr>
                          <w:kern w:val="2"/>
                          <w:szCs w:val="28"/>
                          <w:sz w:val="24"/>
                          <w:b/>
                          <w:rFonts w:eastAsia="Times New Roman" w:ascii="Wingdings" w:hAnsi="Wingdings" w:cs="Wingdings"/>
                          <w:color w:val="808080"/>
                          <w:lang w:val="pl-PL" w:bidi="ar-SA"/>
                        </w:rPr>
                        <w:t xml:space="preserve"> </w:t>
                      </w:r>
                      <w:r>
                        <w:rPr>
                          <w:kern w:val="2"/>
                          <w:sz w:val="16"/>
                          <w:szCs w:val="20"/>
                          <w:rFonts w:eastAsia="Times New Roman" w:ascii="Tahoma" w:hAnsi="Tahoma" w:cs="Tahoma"/>
                          <w:color w:val="808080"/>
                          <w:lang w:val="pl-PL" w:bidi="ar-SA"/>
                        </w:rPr>
                        <w:t xml:space="preserve">ODETNIJ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ahoma" w:hAnsi="Tahoma" w:cs="Tahoma"/>
                          <w:color w:val="808080"/>
                          <w:lang w:val="pl-PL" w:bidi="ar-SA"/>
                        </w:rPr>
                        <w:t>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142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right="142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right="142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right="142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right="142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right="142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right="142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right="142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right="142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right="142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right="142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right="142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right="142" w:hanging="0"/>
        <w:jc w:val="both"/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6810</wp:posOffset>
                </wp:positionH>
                <wp:positionV relativeFrom="paragraph">
                  <wp:posOffset>1270</wp:posOffset>
                </wp:positionV>
                <wp:extent cx="711835" cy="4667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36.75pt;mso-wrap-distance-left:9.05pt;mso-wrap-distance-right:9.05pt;mso-wrap-distance-top:0pt;mso-wrap-distance-bottom:0pt;margin-top:0.1pt;mso-position-vertical-relative:text;margin-left:90.3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lineRule="atLeast" w:line="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right="142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right="142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right="142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right="142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right="142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right="142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right="142" w:hanging="0"/>
        <w:jc w:val="both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</w:rPr>
        <w:tab/>
        <w:tab/>
        <w:tab/>
      </w:r>
    </w:p>
    <w:p>
      <w:pPr>
        <w:pStyle w:val="Normal"/>
        <w:ind w:firstLine="851"/>
        <w:jc w:val="both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</w:r>
    </w:p>
    <w:p>
      <w:pPr>
        <w:pStyle w:val="Normal"/>
        <w:ind w:firstLine="851"/>
        <w:jc w:val="both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sz w:val="20"/>
          <w:szCs w:val="18"/>
          <w:vertAlign w:val="superscript"/>
        </w:rPr>
      </w:pPr>
      <w:r>
        <w:rPr>
          <w:rFonts w:cs="Tahoma" w:ascii="Tahoma" w:hAnsi="Tahoma"/>
          <w:b/>
          <w:sz w:val="20"/>
          <w:szCs w:val="18"/>
          <w:vertAlign w:val="superscript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sz w:val="20"/>
          <w:lang w:val="en-US" w:eastAsia="en-US"/>
        </w:rPr>
      </w:pPr>
      <w:r>
        <w:rPr>
          <w:rFonts w:cs="Tahoma" w:ascii="Tahoma" w:hAnsi="Tahoma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8130</wp:posOffset>
                </wp:positionH>
                <wp:positionV relativeFrom="paragraph">
                  <wp:posOffset>1567815</wp:posOffset>
                </wp:positionV>
                <wp:extent cx="3740785" cy="5340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740760" cy="53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808080"/>
                                <w:lang w:val="pl-PL" w:bidi="ar-SA"/>
                              </w:rPr>
                              <w:t>----------</w:t>
                            </w:r>
                            <w:r>
                              <w:rPr>
                                <w:kern w:val="2"/>
                                <w:szCs w:val="28"/>
                                <w:sz w:val="24"/>
                                <w:b/>
                                <w:rFonts w:eastAsia="Times New Roman" w:ascii="Wingdings" w:hAnsi="Wingdings" w:cs="Wingdings"/>
                                <w:color w:val="808080"/>
                                <w:lang w:val="pl-PL" w:bidi="ar-SA"/>
                              </w:rPr>
                              <w:t xml:space="preserve">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eastAsia="Times New Roman" w:ascii="Tahoma" w:hAnsi="Tahoma" w:cs="Tahoma"/>
                                <w:color w:val="808080"/>
                                <w:lang w:val="pl-PL" w:bidi="ar-SA"/>
                              </w:rPr>
                              <w:t xml:space="preserve">ODETNIJ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ahoma" w:hAnsi="Tahoma" w:cs="Tahoma"/>
                                <w:color w:val="808080"/>
                                <w:lang w:val="pl-PL" w:bidi="ar-SA"/>
                              </w:rPr>
                              <w:t>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1.9pt;margin-top:123.45pt;width:294.5pt;height:4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808080"/>
                          <w:lang w:val="pl-PL" w:bidi="ar-SA"/>
                        </w:rPr>
                        <w:t>----------</w:t>
                      </w:r>
                      <w:r>
                        <w:rPr>
                          <w:kern w:val="2"/>
                          <w:szCs w:val="28"/>
                          <w:sz w:val="24"/>
                          <w:b/>
                          <w:rFonts w:eastAsia="Times New Roman" w:ascii="Wingdings" w:hAnsi="Wingdings" w:cs="Wingdings"/>
                          <w:color w:val="808080"/>
                          <w:lang w:val="pl-PL" w:bidi="ar-SA"/>
                        </w:rPr>
                        <w:t xml:space="preserve"> </w:t>
                      </w:r>
                      <w:r>
                        <w:rPr>
                          <w:kern w:val="2"/>
                          <w:sz w:val="16"/>
                          <w:szCs w:val="20"/>
                          <w:rFonts w:eastAsia="Times New Roman" w:ascii="Tahoma" w:hAnsi="Tahoma" w:cs="Tahoma"/>
                          <w:color w:val="808080"/>
                          <w:lang w:val="pl-PL" w:bidi="ar-SA"/>
                        </w:rPr>
                        <w:t xml:space="preserve">ODETNIJ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ahoma" w:hAnsi="Tahoma" w:cs="Tahoma"/>
                          <w:color w:val="808080"/>
                          <w:lang w:val="pl-PL" w:bidi="ar-SA"/>
                        </w:rPr>
                        <w:t>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60"/>
        <w:ind w:firstLine="42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exact" w:line="260"/>
        <w:ind w:firstLine="42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exact" w:line="260"/>
        <w:ind w:firstLine="42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exact" w:line="260"/>
        <w:ind w:firstLine="42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exact" w:line="260"/>
        <w:ind w:firstLine="42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exact" w:line="260"/>
        <w:ind w:firstLine="42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exact" w:line="260"/>
        <w:ind w:firstLine="42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exact" w:line="260"/>
        <w:ind w:firstLine="42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exact" w:line="260"/>
        <w:ind w:firstLine="42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exact" w:line="260"/>
        <w:ind w:firstLine="42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exact" w:line="260"/>
        <w:ind w:firstLine="42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exact" w:line="260"/>
        <w:ind w:firstLine="42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exact" w:line="260"/>
        <w:ind w:firstLine="426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spacing w:lineRule="exact" w:line="260"/>
        <w:ind w:firstLine="426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spacing w:lineRule="exact" w:line="260"/>
        <w:ind w:firstLine="426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firstLine="28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i/>
          <w:i/>
          <w:sz w:val="22"/>
          <w:szCs w:val="36"/>
          <w:lang w:val="en-US" w:eastAsia="en-US"/>
        </w:rPr>
      </w:pPr>
      <w:r>
        <w:rPr>
          <w:i/>
          <w:sz w:val="2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910</wp:posOffset>
                </wp:positionH>
                <wp:positionV relativeFrom="paragraph">
                  <wp:posOffset>114935</wp:posOffset>
                </wp:positionV>
                <wp:extent cx="10363835" cy="37445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3680" cy="3744720"/>
                          <a:chOff x="0" y="0"/>
                          <a:chExt cx="10363680" cy="374472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3529800" cy="3250440"/>
                          </a:xfrm>
                        </wpg:grpSpPr>
                        <wps:wsp>
                          <wps:cNvSpPr/>
                          <wps:spPr>
                            <a:xfrm>
                              <a:off x="402480" y="1919520"/>
                              <a:ext cx="2468880" cy="1330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529800" cy="29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pl-PL" w:bidi="ar-SA"/>
                                  </w:rPr>
                                  <w:t>Deklarację zachowujemy dla siebi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l-PL" w:bidi="ar-SA"/>
                                  </w:rPr>
                                  <w:t xml:space="preserve">, zaś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pl-PL" w:bidi="ar-SA"/>
                                  </w:rPr>
                                  <w:t xml:space="preserve">zgłoszeni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pl-PL" w:bidi="ar-SA"/>
                                  </w:rPr>
                                  <w:t>należy odciąć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l-PL" w:bidi="ar-SA"/>
                                  </w:rPr>
                                  <w:t xml:space="preserve"> i wysłać na adres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63" w:firstLine="28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u w:val="single"/>
                                    <w:szCs w:val="20"/>
                                    <w:bCs w:val="false"/>
                                    <w:rFonts w:ascii="Tahoma" w:hAnsi="Tahoma" w:eastAsia="Times New Roman" w:cs="Tahoma"/>
                                    <w:color w:val="auto"/>
                                    <w:lang w:val="pl-PL" w:bidi="ar-SA"/>
                                  </w:rPr>
                                  <w:t>Krucjata Wyzwolenia Człowiek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6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u w:val="single"/>
                                    <w:szCs w:val="20"/>
                                    <w:bCs w:val="false"/>
                                    <w:rFonts w:ascii="Tahoma" w:hAnsi="Tahoma" w:eastAsia="Times New Roman" w:cs="Tahoma"/>
                                    <w:color w:val="auto"/>
                                    <w:lang w:val="pl-PL" w:bidi="ar-SA"/>
                                  </w:rPr>
                                  <w:t>Stanica Nr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63" w:firstLine="28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l-PL" w:bidi="ar-SA"/>
                                  </w:rPr>
                                  <w:t>ul. ks. Franciszka Blachnickiego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63" w:firstLine="28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l-PL" w:bidi="ar-SA"/>
                                  </w:rPr>
                                  <w:t>34-450 Krościenko nad Dunajce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55" w:firstLine="28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0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l-PL" w:bidi="ar-SA"/>
                                  </w:rPr>
                                  <w:t>lub do najbliższej Stanicy Krucjaty Wyzwolenia Człowieka celem dokonania wpisu do Księgi Czynów Wyzwolen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l-PL" w:bidi="ar-SA"/>
                                  </w:rPr>
                                  <w:t xml:space="preserve">    Diakonia Wyzwolenia Człowiek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l-PL" w:bidi="ar-SA"/>
                                  </w:rPr>
                                  <w:t xml:space="preserve">       Archidiecezji Gnieźnieńskiej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  <w:t xml:space="preserve">      e-mail: kwc.gno@gmail.co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38360" y="0"/>
                            <a:ext cx="6925320" cy="374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529800" cy="37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42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pl-PL" w:bidi="ar-SA"/>
                                  </w:rPr>
                                  <w:t>Oddajemy Ci całe dzieło Krucjaty Wyzwolenia Człowieka pragnąc, aby było ono Twoim dziełem i narzędziem w Twoim ręku dla wyzwolenia narodu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l-PL" w:bidi="ar-SA"/>
                                  </w:rPr>
                                  <w:t>Chcemy wraz z Tobą i oddanym Ci całkowicie świętym Janem Pawłem II stanąć pod krzyżem Chrystusa, wyznając, iż tylko zjednoczenie z Nim w miłości, której wyrazem jest ofiara, może wyzwolić życiodajną i macierzyńską moc dla ratowania tych, którzy stali się niewolnikami dlatego, że utracili zdolność miłowania czyli posiadania siebie w dawaniu siebi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l-PL" w:bidi="ar-SA"/>
                                  </w:rPr>
                                  <w:t>Święty Stanisławie, Biskupie i Męczenniku, Patronie Krucjaty Wyzwolenia Człowieka, natchnij nas odwagą w dawaniu świadectwa i męstwem w obliczu trudności i prześladowań, abyśmy bez lęku pracowali nad odbudową ładu moralnego w naszej Ojczyźni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l-PL" w:bidi="ar-SA"/>
                                  </w:rPr>
                                  <w:t>Święty Maksymilianie Kolbe, naucz nas miłować braci kosztem ofiary z siebie. Ame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2400" y="720"/>
                              <a:ext cx="3023280" cy="12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firstLine="28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ahoma" w:hAnsi="Tahoma" w:eastAsia="Times New Roman" w:cs="Tahoma"/>
                                    <w:color w:val="auto"/>
                                    <w:lang w:val="pl-PL" w:bidi="ar-SA"/>
                                  </w:rPr>
                                  <w:t>KRUCJAT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ahoma" w:hAnsi="Tahoma" w:eastAsia="Times New Roman" w:cs="Tahoma"/>
                                    <w:color w:val="auto"/>
                                    <w:lang w:val="pl-PL" w:bidi="ar-SA"/>
                                  </w:rPr>
                                  <w:t>WYZWOLEN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ahoma" w:hAnsi="Tahoma" w:eastAsia="Times New Roman" w:cs="Tahoma"/>
                                    <w:color w:val="auto"/>
                                    <w:lang w:val="pl-PL" w:bidi="ar-SA"/>
                                  </w:rPr>
                                  <w:t>CZŁOWIEK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515480" y="865440"/>
                              <a:ext cx="1842120" cy="238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9.05pt;width:816.05pt;height:294.85pt" coordorigin="-66,181" coordsize="16321,5897">
                <v:group id="shape_0" style="position:absolute;left:-66;top:182;width:5559;height:5119">
                  <v:roundrect id="shape_0" fillcolor="white" stroked="t" o:allowincell="f" style="position:absolute;left:568;top:3205;width:3887;height:20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-66;top:182;width:5558;height:45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>Deklarację zachowujemy dla siebi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 xml:space="preserve">, zaś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 xml:space="preserve">zgłoszenie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>należy odciąć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 xml:space="preserve"> i wysłać na adres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63" w:firstLine="28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u w:val="single"/>
                              <w:szCs w:val="20"/>
                              <w:bCs w:val="false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>Krucjata Wyzwolenia Człowiek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6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u w:val="single"/>
                              <w:szCs w:val="20"/>
                              <w:bCs w:val="false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>Stanica Nr 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63" w:firstLine="28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>ul. ks. Franciszka Blachnickiego 2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63" w:firstLine="28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>34-450 Krościenko nad Dunajcem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55" w:firstLine="28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0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>lub do najbliższej Stanicy Krucjaty Wyzwolenia Człowieka celem dokonania wpisu do Księgi Czynów Wyzwolenia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 xml:space="preserve">    Diakonia Wyzwolenia Człowiek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 xml:space="preserve">       Archidiecezji Gnieźnieńskiej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  <w:t xml:space="preserve">      e-mail: kwc.gno@gmail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349;top:181;width:10907;height:5897">
                  <v:shape id="shape_0" stroked="f" o:allowincell="f" style="position:absolute;left:5349;top:181;width:5558;height:58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42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>Oddajemy Ci całe dzieło Krucjaty Wyzwolenia Człowieka pragnąc, aby było ono Twoim dziełem i narzędziem w Twoim ręku dla wyzwolenia narodu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>Chcemy wraz z Tobą i oddanym Ci całkowicie świętym Janem Pawłem II stanąć pod krzyżem Chrystusa, wyznając, iż tylko zjednoczenie z Nim w miłości, której wyrazem jest ofiara, może wyzwolić życiodajną i macierzyńską moc dla ratowania tych, którzy stali się niewolnikami dlatego, że utracili zdolność miłowania czyli posiadania siebie w dawaniu siebi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>Święty Stanisławie, Biskupie i Męczenniku, Patronie Krucjaty Wyzwolenia Człowieka, natchnij nas odwagą w dawaniu świadectwa i męstwem w obliczu trudności i prześladowań, abyśmy bez lęku pracowali nad odbudową ładu moralnego w naszej Ojczyźni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>Święty Maksymilianie Kolbe, naucz nas miłować braci kosztem ofiary z siebie. Ame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94;top:182;width:4760;height:18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firstLine="28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>KRUCJAT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>WYZWOLENI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>CZŁOWIEK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2460;top:1544;width:2900;height:3757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9070</wp:posOffset>
                </wp:positionH>
                <wp:positionV relativeFrom="paragraph">
                  <wp:posOffset>1497965</wp:posOffset>
                </wp:positionV>
                <wp:extent cx="3642995" cy="5340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42840" cy="53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808080"/>
                                <w:lang w:val="pl-PL" w:bidi="ar-SA"/>
                              </w:rPr>
                              <w:t>----------</w:t>
                            </w:r>
                            <w:r>
                              <w:rPr>
                                <w:kern w:val="2"/>
                                <w:szCs w:val="28"/>
                                <w:sz w:val="24"/>
                                <w:b/>
                                <w:rFonts w:eastAsia="Times New Roman" w:ascii="Wingdings" w:hAnsi="Wingdings" w:cs="Wingdings"/>
                                <w:color w:val="808080"/>
                                <w:lang w:val="pl-PL" w:bidi="ar-SA"/>
                              </w:rPr>
                              <w:t xml:space="preserve">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eastAsia="Times New Roman" w:ascii="Tahoma" w:hAnsi="Tahoma" w:cs="Tahoma"/>
                                <w:color w:val="808080"/>
                                <w:lang w:val="pl-PL" w:bidi="ar-SA"/>
                              </w:rPr>
                              <w:t xml:space="preserve">ODETNIJ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ahoma" w:hAnsi="Tahoma" w:cs="Tahoma"/>
                                <w:color w:val="808080"/>
                                <w:lang w:val="pl-PL" w:bidi="ar-SA"/>
                              </w:rPr>
                              <w:t>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.1pt;margin-top:117.95pt;width:286.8pt;height:4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808080"/>
                          <w:lang w:val="pl-PL" w:bidi="ar-SA"/>
                        </w:rPr>
                        <w:t>----------</w:t>
                      </w:r>
                      <w:r>
                        <w:rPr>
                          <w:kern w:val="2"/>
                          <w:szCs w:val="28"/>
                          <w:sz w:val="24"/>
                          <w:b/>
                          <w:rFonts w:eastAsia="Times New Roman" w:ascii="Wingdings" w:hAnsi="Wingdings" w:cs="Wingdings"/>
                          <w:color w:val="808080"/>
                          <w:lang w:val="pl-PL" w:bidi="ar-SA"/>
                        </w:rPr>
                        <w:t xml:space="preserve"> </w:t>
                      </w:r>
                      <w:r>
                        <w:rPr>
                          <w:kern w:val="2"/>
                          <w:sz w:val="16"/>
                          <w:szCs w:val="20"/>
                          <w:rFonts w:eastAsia="Times New Roman" w:ascii="Tahoma" w:hAnsi="Tahoma" w:cs="Tahoma"/>
                          <w:color w:val="808080"/>
                          <w:lang w:val="pl-PL" w:bidi="ar-SA"/>
                        </w:rPr>
                        <w:t xml:space="preserve">ODETNIJ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ahoma" w:hAnsi="Tahoma" w:cs="Tahoma"/>
                          <w:color w:val="808080"/>
                          <w:lang w:val="pl-PL" w:bidi="ar-SA"/>
                        </w:rPr>
                        <w:t>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910</wp:posOffset>
                </wp:positionH>
                <wp:positionV relativeFrom="paragraph">
                  <wp:posOffset>94615</wp:posOffset>
                </wp:positionV>
                <wp:extent cx="10547350" cy="3270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28"/>
                                <w:szCs w:val="28"/>
                              </w:rPr>
                              <w:t>-----------------</w:t>
                            </w:r>
                            <w:r>
                              <w:rPr>
                                <w:rFonts w:cs="Wingdings" w:ascii="Wingdings" w:hAnsi="Wingdings"/>
                                <w:b/>
                                <w:color w:val="808080"/>
                                <w:szCs w:val="28"/>
                              </w:rPr>
                              <w:t></w:t>
                            </w: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</w:rPr>
                              <w:t xml:space="preserve">ODETNIJ </w:t>
                            </w:r>
                            <w:r>
                              <w:rPr>
                                <w:rFonts w:cs="Tahoma" w:ascii="Tahoma" w:hAnsi="Tahoma"/>
                                <w:color w:val="808080"/>
                                <w:sz w:val="28"/>
                                <w:szCs w:val="28"/>
                              </w:rPr>
                              <w:t>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0.5pt;height:25.75pt;mso-wrap-distance-left:9.05pt;mso-wrap-distance-right:9.05pt;mso-wrap-distance-top:0pt;mso-wrap-distance-bottom:0pt;margin-top:7.45pt;mso-position-vertical-relative:text;margin-left:-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28"/>
                          <w:szCs w:val="28"/>
                        </w:rPr>
                        <w:t>-----------------</w:t>
                      </w:r>
                      <w:r>
                        <w:rPr>
                          <w:rFonts w:cs="Wingdings" w:ascii="Wingdings" w:hAnsi="Wingdings"/>
                          <w:b/>
                          <w:color w:val="808080"/>
                          <w:szCs w:val="28"/>
                        </w:rPr>
                        <w:t></w:t>
                      </w:r>
                      <w:r>
                        <w:rPr>
                          <w:rFonts w:cs="Tahoma" w:ascii="Tahoma" w:hAnsi="Tahoma"/>
                          <w:color w:val="808080"/>
                          <w:sz w:val="16"/>
                        </w:rPr>
                        <w:t xml:space="preserve">ODETNIJ </w:t>
                      </w:r>
                      <w:r>
                        <w:rPr>
                          <w:rFonts w:cs="Tahoma" w:ascii="Tahoma" w:hAnsi="Tahoma"/>
                          <w:color w:val="808080"/>
                          <w:sz w:val="28"/>
                          <w:szCs w:val="28"/>
                        </w:rPr>
                        <w:t>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36"/>
          <w:lang w:val="en-US" w:eastAsia="en-US"/>
        </w:rPr>
      </w:pPr>
      <w:r>
        <w:rPr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9070</wp:posOffset>
                </wp:positionH>
                <wp:positionV relativeFrom="paragraph">
                  <wp:posOffset>1696720</wp:posOffset>
                </wp:positionV>
                <wp:extent cx="3642995" cy="5340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42840" cy="53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808080"/>
                                <w:lang w:val="pl-PL" w:bidi="ar-SA"/>
                              </w:rPr>
                              <w:t>----------</w:t>
                            </w:r>
                            <w:r>
                              <w:rPr>
                                <w:kern w:val="2"/>
                                <w:szCs w:val="28"/>
                                <w:sz w:val="24"/>
                                <w:b/>
                                <w:rFonts w:eastAsia="Times New Roman" w:ascii="Wingdings" w:hAnsi="Wingdings" w:cs="Wingdings"/>
                                <w:color w:val="808080"/>
                                <w:lang w:val="pl-PL" w:bidi="ar-SA"/>
                              </w:rPr>
                              <w:t xml:space="preserve">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eastAsia="Times New Roman" w:ascii="Tahoma" w:hAnsi="Tahoma" w:cs="Tahoma"/>
                                <w:color w:val="808080"/>
                                <w:lang w:val="pl-PL" w:bidi="ar-SA"/>
                              </w:rPr>
                              <w:t xml:space="preserve">ODETNIJ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ahoma" w:hAnsi="Tahoma" w:cs="Tahoma"/>
                                <w:color w:val="808080"/>
                                <w:lang w:val="pl-PL" w:bidi="ar-SA"/>
                              </w:rPr>
                              <w:t>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.1pt;margin-top:133.6pt;width:286.8pt;height:4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808080"/>
                          <w:lang w:val="pl-PL" w:bidi="ar-SA"/>
                        </w:rPr>
                        <w:t>----------</w:t>
                      </w:r>
                      <w:r>
                        <w:rPr>
                          <w:kern w:val="2"/>
                          <w:szCs w:val="28"/>
                          <w:sz w:val="24"/>
                          <w:b/>
                          <w:rFonts w:eastAsia="Times New Roman" w:ascii="Wingdings" w:hAnsi="Wingdings" w:cs="Wingdings"/>
                          <w:color w:val="808080"/>
                          <w:lang w:val="pl-PL" w:bidi="ar-SA"/>
                        </w:rPr>
                        <w:t xml:space="preserve"> </w:t>
                      </w:r>
                      <w:r>
                        <w:rPr>
                          <w:kern w:val="2"/>
                          <w:sz w:val="16"/>
                          <w:szCs w:val="20"/>
                          <w:rFonts w:eastAsia="Times New Roman" w:ascii="Tahoma" w:hAnsi="Tahoma" w:cs="Tahoma"/>
                          <w:color w:val="808080"/>
                          <w:lang w:val="pl-PL" w:bidi="ar-SA"/>
                        </w:rPr>
                        <w:t xml:space="preserve">ODETNIJ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ahoma" w:hAnsi="Tahoma" w:cs="Tahoma"/>
                          <w:color w:val="808080"/>
                          <w:lang w:val="pl-PL" w:bidi="ar-SA"/>
                        </w:rPr>
                        <w:t>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284"/>
        <w:jc w:val="both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910</wp:posOffset>
                </wp:positionH>
                <wp:positionV relativeFrom="paragraph">
                  <wp:posOffset>114935</wp:posOffset>
                </wp:positionV>
                <wp:extent cx="10363835" cy="37445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3680" cy="3744720"/>
                          <a:chOff x="0" y="0"/>
                          <a:chExt cx="10363680" cy="374472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3529800" cy="3250440"/>
                          </a:xfrm>
                        </wpg:grpSpPr>
                        <wps:wsp>
                          <wps:cNvSpPr/>
                          <wps:spPr>
                            <a:xfrm>
                              <a:off x="402480" y="1919520"/>
                              <a:ext cx="2468880" cy="1330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529800" cy="29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pl-PL" w:bidi="ar-SA"/>
                                  </w:rPr>
                                  <w:t>Deklarację zachowujemy dla siebie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l-PL" w:bidi="ar-SA"/>
                                  </w:rPr>
                                  <w:t xml:space="preserve"> zaś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pl-PL" w:bidi="ar-SA"/>
                                  </w:rPr>
                                  <w:t xml:space="preserve"> zgłoszeni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pl-PL" w:bidi="ar-SA"/>
                                  </w:rPr>
                                  <w:t>należy odciąć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l-PL" w:bidi="ar-SA"/>
                                  </w:rPr>
                                  <w:t xml:space="preserve"> i wysłać na adres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63" w:firstLine="28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u w:val="single"/>
                                    <w:szCs w:val="20"/>
                                    <w:bCs w:val="false"/>
                                    <w:rFonts w:ascii="Tahoma" w:hAnsi="Tahoma" w:eastAsia="Times New Roman" w:cs="Tahoma"/>
                                    <w:color w:val="auto"/>
                                    <w:lang w:val="pl-PL" w:bidi="ar-SA"/>
                                  </w:rPr>
                                  <w:t>Krucjata Wyzwolenia Człowiek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6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u w:val="single"/>
                                    <w:szCs w:val="20"/>
                                    <w:bCs w:val="false"/>
                                    <w:rFonts w:ascii="Tahoma" w:hAnsi="Tahoma" w:eastAsia="Times New Roman" w:cs="Tahoma"/>
                                    <w:color w:val="auto"/>
                                    <w:lang w:val="pl-PL" w:bidi="ar-SA"/>
                                  </w:rPr>
                                  <w:t>Stanica Nr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63" w:firstLine="28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l-PL" w:bidi="ar-SA"/>
                                  </w:rPr>
                                  <w:t>ul. ks. Franciszka Blachnickiego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63" w:firstLine="28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l-PL" w:bidi="ar-SA"/>
                                  </w:rPr>
                                  <w:t>34-450 Krościenko nad Dunajce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55" w:firstLine="28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0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l-PL" w:bidi="ar-SA"/>
                                  </w:rPr>
                                  <w:t>lub do najbliższej Stanicy Krucjaty Wyzwolenia Człowieka celem dokonania wpisu do Księgi Czynów Wyzwolen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8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8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l-PL" w:bidi="ar-SA"/>
                                  </w:rPr>
                                  <w:t xml:space="preserve">   Diakonia Wyzwolenia Człowiek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l-PL" w:bidi="ar-SA"/>
                                  </w:rPr>
                                  <w:t xml:space="preserve">       Archidiecezji Gnieźnieńskiej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  <w:t xml:space="preserve">      e-mail: kwc.gno@gmail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38360" y="0"/>
                            <a:ext cx="6925320" cy="374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529800" cy="37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42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pl-PL" w:bidi="ar-SA"/>
                                  </w:rPr>
                                  <w:t>Oddajemy Ci całe dzieło Krucjaty Wyzwolenia Człowieka pragnąc, aby było ono Twoim dziełem i narzędziem w Twoim ręku dla wyzwolenia narodu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l-PL" w:bidi="ar-SA"/>
                                  </w:rPr>
                                  <w:t>Chcemy wraz z Tobą i oddanym Ci całkowicie świętym Janem Pawłem II stanąć pod krzyżem Chrystusa, wyznając, iż tylko zjednoczenie z Nim w miłości, której wyrazem jest ofiara, może wyzwolić życiodajną i macierzyńską moc dla ratowania tych, którzy stali się niewolnikami dlatego, że utracili zdolność miłowania czyli posiadania siebie w dawaniu siebi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l-PL" w:bidi="ar-SA"/>
                                  </w:rPr>
                                  <w:t>Święty Stanisławie, Biskupie i Męczenniku, Patronie Krucjaty Wyzwolenia Człowieka, natchnij nas odwagą w dawaniu świadectwa i męstwem w obliczu trudności i prześladowań, abyśmy bez lęku pracowali nad odbudową ładu moralnego w naszej Ojczyźni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l-PL" w:bidi="ar-SA"/>
                                  </w:rPr>
                                  <w:t>Święty Maksymilianie Kolbe, naucz nas miłować braci kosztem ofiary z siebie. Ame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2400" y="720"/>
                              <a:ext cx="3023280" cy="12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firstLine="28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ahoma" w:hAnsi="Tahoma" w:eastAsia="Times New Roman" w:cs="Tahoma"/>
                                    <w:color w:val="auto"/>
                                    <w:lang w:val="pl-PL" w:bidi="ar-SA"/>
                                  </w:rPr>
                                  <w:t>KRUCJAT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ahoma" w:hAnsi="Tahoma" w:eastAsia="Times New Roman" w:cs="Tahoma"/>
                                    <w:color w:val="auto"/>
                                    <w:lang w:val="pl-PL" w:bidi="ar-SA"/>
                                  </w:rPr>
                                  <w:t>WYZWOLEN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ahoma" w:hAnsi="Tahoma" w:eastAsia="Times New Roman" w:cs="Tahoma"/>
                                    <w:color w:val="auto"/>
                                    <w:lang w:val="pl-PL" w:bidi="ar-SA"/>
                                  </w:rPr>
                                  <w:t>CZŁOWIEK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515480" y="865440"/>
                              <a:ext cx="1842120" cy="238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9.05pt;width:816.05pt;height:294.85pt" coordorigin="-66,181" coordsize="16321,5897">
                <v:group id="shape_0" style="position:absolute;left:-66;top:182;width:5559;height:5119">
                  <v:roundrect id="shape_0" fillcolor="white" stroked="t" o:allowincell="f" style="position:absolute;left:568;top:3205;width:3887;height:20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-66;top:182;width:5558;height:45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>Deklarację zachowujemy dla siebie,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 xml:space="preserve"> zaś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 xml:space="preserve"> zgłoszenie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>należy odciąć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 xml:space="preserve"> i wysłać na adres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63" w:firstLine="28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u w:val="single"/>
                              <w:szCs w:val="20"/>
                              <w:bCs w:val="false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>Krucjata Wyzwolenia Człowiek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6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u w:val="single"/>
                              <w:szCs w:val="20"/>
                              <w:bCs w:val="false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>Stanica Nr 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63" w:firstLine="28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>ul. ks. Franciszka Blachnickiego 2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63" w:firstLine="28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>34-450 Krościenko nad Dunajcem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55" w:firstLine="28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0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>lub do najbliższej Stanicy Krucjaty Wyzwolenia Człowieka celem dokonania wpisu do Księgi Czynów Wyzwolenia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8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8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 xml:space="preserve">   Diakonia Wyzwolenia Człowiek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 xml:space="preserve">       Archidiecezji Gnieźnieńskiej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  <w:t xml:space="preserve">      e-mail: kwc.gno@gmail.co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349;top:181;width:10907;height:5897">
                  <v:shape id="shape_0" stroked="f" o:allowincell="f" style="position:absolute;left:5349;top:181;width:5558;height:58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42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>Oddajemy Ci całe dzieło Krucjaty Wyzwolenia Człowieka pragnąc, aby było ono Twoim dziełem i narzędziem w Twoim ręku dla wyzwolenia narodu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>Chcemy wraz z Tobą i oddanym Ci całkowicie świętym Janem Pawłem II stanąć pod krzyżem Chrystusa, wyznając, iż tylko zjednoczenie z Nim w miłości, której wyrazem jest ofiara, może wyzwolić życiodajną i macierzyńską moc dla ratowania tych, którzy stali się niewolnikami dlatego, że utracili zdolność miłowania czyli posiadania siebie w dawaniu siebi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>Święty Stanisławie, Biskupie i Męczenniku, Patronie Krucjaty Wyzwolenia Człowieka, natchnij nas odwagą w dawaniu świadectwa i męstwem w obliczu trudności i prześladowań, abyśmy bez lęku pracowali nad odbudową ładu moralnego w naszej Ojczyźni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>Święty Maksymilianie Kolbe, naucz nas miłować braci kosztem ofiary z siebie. Ame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94;top:182;width:4760;height:18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firstLine="28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>KRUCJAT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>WYZWOLENI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>CZŁOWIEK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60;top:1544;width:2900;height:3757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284"/>
        <w:jc w:val="center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jc w:val="both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284" w:right="255" w:gutter="0" w:header="0" w:top="142" w:footer="0" w:bottom="3969"/>
      <w:pgNumType w:fmt="decimal"/>
      <w:cols w:num="3" w:space="2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wcity2Znak">
    <w:name w:val="Tekst podstawowy wcięty 2 Znak"/>
    <w:qFormat/>
    <w:rPr/>
  </w:style>
  <w:style w:type="character" w:styleId="Tekstpodstawowywcity3Znak">
    <w:name w:val="Tekst podstawowy wcięty 3 Znak"/>
    <w:qFormat/>
    <w:rPr>
      <w:sz w:val="24"/>
    </w:rPr>
  </w:style>
  <w:style w:type="character" w:styleId="Nagwek1Znak">
    <w:name w:val="Nagłówek 1 Znak"/>
    <w:qFormat/>
    <w:rPr>
      <w:b/>
      <w:bCs/>
      <w:sz w:val="22"/>
    </w:rPr>
  </w:style>
  <w:style w:type="character" w:styleId="Nagwek2Znak">
    <w:name w:val="Nagłówek 2 Znak"/>
    <w:qFormat/>
    <w:rPr>
      <w:b/>
      <w:bCs/>
      <w:sz w:val="24"/>
    </w:rPr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sz w:val="20"/>
    </w:rPr>
  </w:style>
  <w:style w:type="paragraph" w:styleId="Tekstpodstawowywcity3">
    <w:name w:val="Tekst podstawowy wcięty 3"/>
    <w:basedOn w:val="Normal"/>
    <w:qFormat/>
    <w:pPr>
      <w:ind w:firstLine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9:54:00Z</dcterms:created>
  <dc:creator>Wybredny</dc:creator>
  <dc:description/>
  <cp:keywords/>
  <dc:language>en-US</dc:language>
  <cp:lastModifiedBy>Piotr Zaporowski</cp:lastModifiedBy>
  <cp:lastPrinted>2021-03-15T18:03:00Z</cp:lastPrinted>
  <dcterms:modified xsi:type="dcterms:W3CDTF">2021-03-15T17:10:00Z</dcterms:modified>
  <cp:revision>8</cp:revision>
  <dc:subject/>
  <dc:title>DEKLARACJA</dc:title>
</cp:coreProperties>
</file>